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кариеса у де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иес – это проявляющийся после прорезывания зубов патологический процесс деминерализации и размягчения твердых тканей зубов с последующим образованием дефекта в виде полости. Употребление в пищу углеводов и наличие зубного налета - основные причины развития карие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зубного нал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ной налет образуется путем прикрепления бактерий к эмали зуба и постоянного увеличения их количества путем наслаивания одних на другие. По мере накопления зубного налета в нем начинают преобладать анаэробные формы бактерий, имеющие выраженные кариесогенные свой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зование и распределение зубного налета оказывают влияние следующие фактор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ктериальный состав полости рт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и свойства слюны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чество пищи и количеств потребляемых углеводов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дия прорезывания и функциональное состояние зубов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томия и морфология поверхности зуб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ичие навыков личной гигиены полости 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пористой структуре зубного налета углеводы легко поникают в его глубокие слои. Мягкая пища, как т потребление большого количества легкоусвояемых углеводов, способствуют интенсивному росту зубного налета. Бактерии используют поступающие с пищей углеводы для питания и построения матрицы. Конечным продуктом жизнедеятельности бактерий являются органические кислоты, которые вызывают деминерализацию эмали, что приводит к развитию карие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цификация зубного налета способствует отложению над- и поддесневого зубного камня, наличие которого является одной из причин возникновения воспалительных заболеваний пародон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развития кариеса у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озный процесс у детей протекает иначе, чем у взрослых. На характер кариеса молочных зубов оказывают влияние анатомические  и физиологические особенности, общая сопротивляемость организма ребенка и высокие реактивные свойства детск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ес молочных зубов развивается быстрее, чем постоянных. Это связано с тонким эмалевым покровом и малой минерализованностью дентина. Кариозный процесс у детей, особенно раннего возраста, очень быстро приводит к осложнениям в виде пульпит и периодонти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молочных зубов наиболее распространено поражение моляров (коренных зубов), затем резцов и клыков. Причем, как правило, наблюдается поражение моляров на нижней челюсти, а резцов и клыков- на верхней. Из постоянных зубов у детей чаще всего отмечается кариес  первых моля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место по локализации кариозного процесса принадлежит контактным (боковым) поверхностям зубов. Затем идут пришеечные и жевательные поверхности. На контактных поверхностях кариозные полости часто бывают смежными, т.е. образуются на стенках обоих контактирующих зуб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ладких поверхностях молочных зубов кариес встречается редко. На постоянных зубах кариес чаще развивается на жевательной поверхности, реже - на контакт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кариозного проце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 четыре основных стадии развития кариоз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риес  в стадии пятна</w:t>
      </w:r>
      <w:r>
        <w:rPr>
          <w:rFonts w:cs="Times New Roman" w:ascii="Times New Roman" w:hAnsi="Times New Roman"/>
          <w:sz w:val="28"/>
          <w:szCs w:val="28"/>
        </w:rPr>
        <w:t xml:space="preserve"> может появиться у детей  с 6-8 месяцев. Кариозный процесс проявляется в виде белого пятна без естественного блеска у шейки зуба. С течением времени пятно может распространяться на всю вестибулярную (лицевую) поверхность коронки. Чаще поражаются верхние рез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этой стадии кариес протекает бессимптомно и может быть выявлен только на профилактическом осмотре (или внимательными родителя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верхностный кариес</w:t>
      </w:r>
      <w:r>
        <w:rPr>
          <w:rFonts w:cs="Times New Roman" w:ascii="Times New Roman" w:hAnsi="Times New Roman"/>
          <w:sz w:val="28"/>
          <w:szCs w:val="28"/>
        </w:rPr>
        <w:t xml:space="preserve"> у детей часто проявляется в виде мелкой кариозной полости на фоне крупного меловидного пятна. Жалоб дети, как правило, не предъявляют. Иногда у них могут возникать кратковременные болезненные ощущения при употреблении в пищу сладкого и кисл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редний кариес </w:t>
      </w:r>
      <w:r>
        <w:rPr>
          <w:rFonts w:cs="Times New Roman" w:ascii="Times New Roman" w:hAnsi="Times New Roman"/>
          <w:sz w:val="28"/>
          <w:szCs w:val="28"/>
        </w:rPr>
        <w:t>- наиболее частая  форма кариозного процесса- представляет собой небольшую кариозную полость, образованную размягченным, пигментированным дентином. При зондировании кариозной полости болевые ощущения возникают в области эмалево-дентинного соеди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особенности строения молочных зубов (низкая минерализация тканей, обширная пульпарная камера) способствует более быстрому по сравнению с постоянными зубами переходу среднего кариеса в глубо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i/>
          <w:sz w:val="28"/>
          <w:szCs w:val="28"/>
        </w:rPr>
        <w:t>глубокой форме кариеса</w:t>
      </w:r>
      <w:r>
        <w:rPr>
          <w:rFonts w:cs="Times New Roman" w:ascii="Times New Roman" w:hAnsi="Times New Roman"/>
          <w:sz w:val="28"/>
          <w:szCs w:val="28"/>
        </w:rPr>
        <w:t xml:space="preserve"> в процесс разрушения вовлекается основная масса дентина в пределах кариозной полости. Диагноз глубокого кариеса молочных зубов ставится редко и с большой осторожностью , т.к. при такой глубине поражения пульпа зуба зачастую уже затронута воспалительным процесс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приведен приказ Минздравсоцразвития России от 03.12.2009 №946Н «Об утверждении Порядка оказания медицинской помощи детям, страдающим стоматологическими заболеваниям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а карие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профилактики кариеса составляют регулярные осмотры врачом-стоматологом. Исходя их состояния полости рта ребенка врач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яет диспансерную группу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комендует профилактические мероприятия (фторирование зубов, герметизацию фиссур, назначение препаратов кальция, витаминов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бирает средства для индивидуальной гигиены и определяет необходимость профессиональной гигиены полости рт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ет необходимым навыкам родителей и ребенка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о научить ребенка правильно чистить зубы: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начала очищается жевательная поверхность, затем внешние стенки зубов и в завершении- внутренние поверхности зубов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приучиться чистить зубы утром и вечером. Важно проверять, в какой последовательности ребенок чистит зубы, и контролировать, не осталось ли неочищенных поверх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филактики кариеса у детей необходимо выполнять рекомендации врача по режиму дня, профилактике соматических заболеваний, сбалансированному питанию. Особое внимание следует уделить формированию активной функции жевания и ограничить употребление рафинированных углеводов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6:03:00Z</dcterms:created>
  <dc:creator>Elli Project</dc:creator>
  <dc:description/>
  <cp:keywords/>
  <dc:language>en-US</dc:language>
  <cp:lastModifiedBy>Усатик</cp:lastModifiedBy>
  <dcterms:modified xsi:type="dcterms:W3CDTF">2013-11-10T16:03:00Z</dcterms:modified>
  <cp:revision>2</cp:revision>
  <dc:subject/>
  <dc:title/>
</cp:coreProperties>
</file>